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для загальноосвітніх навчальних закладів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іологія,   7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змінами, затвердженими наказом МОН від 29.05.2015 № 585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 w:before="0" w:after="200"/>
        <w:ind w:firstLine="720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70 годин – 2 години на тиждень</w:t>
      </w:r>
      <w:r>
        <w:rPr>
          <w:b/>
          <w:sz w:val="28"/>
          <w:szCs w:val="28"/>
          <w:lang w:val="uk-UA"/>
        </w:rPr>
        <w:t>, , із них</w:t>
      </w:r>
      <w:r>
        <w:rPr>
          <w:b/>
          <w:i/>
          <w:sz w:val="28"/>
          <w:szCs w:val="28"/>
          <w:lang w:val="uk-UA"/>
        </w:rPr>
        <w:t xml:space="preserve">  6 годин – резервних</w:t>
      </w:r>
      <w:r>
        <w:rPr/>
        <w:t>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940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-ть го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відмінності тварин від рослин та грибів. Особливості живлення  тварин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ова тварин: клітини, тканини, органи та системи органі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емонстрування: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опудал, вологих препаратів, </w:t>
            </w:r>
            <w:r>
              <w:rPr>
                <w:rFonts w:cs="Times New Roman" w:ascii="Times New Roman" w:hAnsi="Times New Roman"/>
                <w:sz w:val="28"/>
              </w:rPr>
              <w:t>колекцій зображень (у тому числі електронних)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твар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8"/>
                <w:szCs w:val="28"/>
                <w:lang w:val="uk-UA"/>
              </w:rPr>
              <w:t>- середовища існування тварин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и життєдіяльності тварин;</w:t>
              <w:br/>
              <w:t>- ознаки тваринної кліт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канини тварин;</w:t>
              <w:br/>
              <w:t xml:space="preserve">- органи тварин;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стеми органів тварин та їх фун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будову тіла тварин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мінності тварин від рослин та гри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живлення тварин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будову клітин тва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і 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  <w:br/>
              <w:t>- типи живлення: автотрофний і гетеротроф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ізн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літин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щодо значення зоологічних знань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Різноманітність тв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класифікацію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манітність твар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розглядаються особливості будови,   способу життя різноманітність, роль у природі та значення в житті людини  тварин зазначених гру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шковопорожни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часті чер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истоногі: Ракоподібні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укоподібні, Кома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разитичні безхребетні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фіб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тил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а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кропрепаратів, вологих препаратів, колекцій, опудал, колекцій зображень (у тому числі електронних) тварин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Лабораторні дослідженн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зовнішньої  будови та 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ільчастих червив (на прикладі дощового черв’яка або трубоч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и черепашки (мушлі) черевоногих та двостулкових молюс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явлення прикладів пристосувань до способу життя у ко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иявлення прикладів пристосувань до способу життя різних у птахі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Визначення особливостей зовнішньої будови хребетних тварин у зв’язку з пристосуванням до різних умов існування.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рекордс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творюються коралові остро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утворюються перли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- будіве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и ссавці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на прикладі зазначених у змісті груп твари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редовища існування та способи життя тварин;</w:t>
              <w:br/>
              <w:t>- особливості будови, які відрізняють   тварин зазначених груп серед інш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дкісні види тварин України та свого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тварин зазначених груп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видів тварин, поширених в Україні та своїй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идів тварин, що є паразитами людини та переносниками збудників хворо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зпізн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 xml:space="preserve"> тварин зазначених гру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зображеннях, у колекці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особливості  способу  життя, розмноження і розвитку тварин зазначе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життя у во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життя на суходо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поль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тосування тварин до паразитичного способу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ль  тварин у природі та значення в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иси пристосованості тварин до їхнього способу житт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застосовує знанн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- про біологічні особливості паразитичних безхребетних для попередження зараження ним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ить висновок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 особливості будови організму тварин - результат пристосування до характерного для них способу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цеси життєдіяльності твар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бміну речовин гетеротрофного організму. Живлення і  травлення. Різноманітність травних сист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ння та газообмін у тварин. Органи дихання (газообміну), їх різноманітність та функції. Значення процесів дихання для вивільнення енергії в клітин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 речовин  у тварин.   Незамкнена та замкнена кровоносні системи. Кров, її основні функ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, його значення для організму. Органи виділення твар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а і рух. Види скелета. Значення опорно-рухової системи. Два типи симетрії як відображення способу життя. Способи пересування твари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иви тіла тварин, їх різноманітність та функції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чуття їх 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рвова система, її значення і розвиток у різних твар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ноження та його значення. Форми розмноження тварин.   Статеві клітини та заплідненн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арин (з перетворенням та без перетворення). Періоди та тривалість життя тварин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ей покривів тіла твар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іку тварин (на прикладі двостулкових молюсків і кісткових ри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Порівняння будови кровоносної системи хребетних твари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орівняння будови скелетів хребетних твар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Порівняння будови головного мозку хребетних тварин (на муляжах/моде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мас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бачать твар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бота про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визначають напрям рух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sz w:val="28"/>
                <w:szCs w:val="28"/>
                <w:lang w:val="uk-UA"/>
              </w:rPr>
              <w:br/>
              <w:t>- процеси життєдіяльності тварин: живлення, дихання і газообмін, транспорт речовин, виділення, рух,  подразливість, розмноження, ріст і розвиток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>- органи травлення, дихання (газообміну), кровообігу, виділення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типи кровоносної систе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види скелета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 типи симетрії тіл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органи чутт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форми розмнож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статеві клітин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 типи розви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пис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- способи  живлення, травлення, газообміну, виділення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зноманітність травної системи 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ранспорт речовин у тварин різ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адіальну та двобічну симетрії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и пересува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ізноманітність покривів тіла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собливості нервової системи та органів чуття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розмноження, заплідне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ямий та непрямий розви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начення живлення, дихання, газообміну, транспорту речовин, виділення, розмноження, покривів тіла, нервової системи та органів чуття для організ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розпізнає (на зображеннях, за, опис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 симетрії тіла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тип кровоносної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тип і стадію розвитку твар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истеми орга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и і системи органів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и життєдіяльності у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val="uk-UA"/>
              </w:rPr>
              <w:t xml:space="preserve">- ускладнення будови організму тварин пов’язане  з ускладненням функці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Поведінка тв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дінка тварин, методи її вив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оджена і набута поведінка. Способи орієнтування тварин. Хомінг. Міграції тва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и поведінки тварин: дослідницька, харчова, захисна, гігієнічна, репродуктивна (пошук партнерів, батьківська поведінка та турбота про потомство), територіальна, соціальна. Типи угруповань тварин за К. Лоренцем. Ієрархія у групі. Комунікація тварин. Використання тваринами знарядь праці. Елементарна розумова діяльність. Еволюція поведінки тварин, її пристосувальне 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поведінкою тварин (вид   визначається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Визначення форм поведінки (або типів угруповань) тварин (за відео матеріалами або опи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(за вибор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уповання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ігрують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спілкуються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чаться пташе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користуються знаряддями праці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методи вивчення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груповання тварин;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іграцій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особів орієнтування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ристання тваринами знарядь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характеризує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чне значення вродженої та набутої поведін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повед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міни поведінки тварин з ча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циклічні зміни поведінк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терігає та 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uk-UA"/>
              </w:rPr>
              <w:t>поведінку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озпізнає (за описом та відеоматеріал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орми поведі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ипи угруповань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робить висновок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тосувальне значення поведінки тварин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Організми і середовище іс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Поняття про популяцію, екосистему та чинники середовищ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цюги живлення і потік енер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зв’язок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t>анцюги живлення та потік енергії.організми.х рибз зовнішнього середовищ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онентів екосистеми. Співіснування організмів в угрупованнях.  Вплив людини та її діяльності на екосистеми. Екологічна 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оохоронні тери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ні-проек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тварини пристосовані до життя в різних ум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ідні території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ень/учениц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чинники середовища існування; </w:t>
              <w:br/>
              <w:t>- заповідники й заповідні території України;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пристосування тварин до впливу різних чинників середовища (температури, освітленості, вологи);</w:t>
              <w:br/>
              <w:t>- форм співіснування організмів в угрупованнях;</w:t>
              <w:br/>
              <w:t>- впливу людини на еко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едачу енергії в екосисте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роль організмів у кругообігу речовин (на прикладі кисню, вуглекислого газу, води) у природі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- взаємодію організмів між собою і середовищем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зн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ми як продуценти, консументи, редуцен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висловлює судж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щодо етичного ставлення до природи та охорони природи.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загальне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дібність у будові та проявах життєдіяльності рослин, бактерій, грибів, тварин - свідчення єдності живої  приро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ознаки основних груп організмів (рослин, тварин, грибів, бактері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 будову і процеси життєдіяльності основних груп організмів (рослин, тварин, грибів, бактерій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пізнає: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представників </w:t>
            </w:r>
            <w:r>
              <w:rPr>
                <w:iCs/>
                <w:sz w:val="28"/>
                <w:szCs w:val="28"/>
                <w:lang w:val="uk-UA"/>
              </w:rPr>
              <w:t>основних</w:t>
            </w:r>
            <w:r>
              <w:rPr>
                <w:sz w:val="28"/>
                <w:szCs w:val="28"/>
                <w:lang w:val="uk-UA"/>
              </w:rPr>
              <w:t xml:space="preserve"> груп організмів на малюнках, фотографіях та за описом;</w:t>
            </w:r>
          </w:p>
          <w:p>
            <w:pPr>
              <w:pStyle w:val="TableText"/>
              <w:spacing w:lineRule="auto" w:line="240" w:before="0" w:after="0"/>
              <w:ind w:left="26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ність живої природ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кур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тварин свог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осованість рослин і тварин до сумісного життя в природному угрупованн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0:00Z</dcterms:created>
  <dc:creator>organiz</dc:creator>
  <dc:description/>
  <dc:language>en-US</dc:language>
  <cp:lastModifiedBy>Юлия</cp:lastModifiedBy>
  <cp:lastPrinted>2015-06-04T14:45:00Z</cp:lastPrinted>
  <dcterms:modified xsi:type="dcterms:W3CDTF">2016-11-07T20:50:00Z</dcterms:modified>
  <cp:revision>2</cp:revision>
  <dc:subject/>
  <dc:title>7 клас</dc:title>
</cp:coreProperties>
</file>